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Wika-Nassen Nr 477 26/10 2011   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440"/>
        <w:gridCol w:w="960"/>
        <w:gridCol w:w="960"/>
        <w:gridCol w:w="960"/>
        <w:gridCol w:w="960"/>
        <w:gridCol w:w="960"/>
        <w:gridCol w:w="960"/>
      </w:tblGrid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-cerin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n A-LAG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pt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ptid - hc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ptid inkl övertids-stra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bo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tid inkl bo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-Göran Kem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an Sjö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: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: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sta Bru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 Lind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 Matt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Sve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 B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röb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Haffenb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e Ard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-Erik And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And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al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Forsb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kan Sve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Olof Somd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ert Kar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: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nd Träff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Björkl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ontr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 Pett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f And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 P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,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ke Gabrie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ikströ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-cerin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n B-LAG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pt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ptid - hc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ptid inkl övertids-stra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bo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tid inkl bo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l Eng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agströ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Lind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: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: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Hammarströ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stav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Nöj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t Pett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sta Lind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l Wahlqv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 Joha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ggve Joha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an Brattgå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ar Aldé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Engl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Fors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Kjell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ke Tid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: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: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Walli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4:00Z</dcterms:created>
  <dc:creator>Peter Wikström</dc:creator>
  <dc:description/>
  <cp:keywords/>
  <dc:language>en-US</dc:language>
  <cp:lastModifiedBy>Hans Somdal</cp:lastModifiedBy>
  <dcterms:modified xsi:type="dcterms:W3CDTF">2011-11-02T15:01:00Z</dcterms:modified>
  <cp:revision>4</cp:revision>
  <dc:subject/>
  <dc:title>Pla-cering</dc:title>
</cp:coreProperties>
</file>